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 чл. 340а, ал. 2 от Закона за съдебната вл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/ната/…………………………………………………………………….</w:t>
      </w:r>
    </w:p>
    <w:p>
      <w:pPr>
        <w:pStyle w:val="Normal"/>
        <w:widowControl w:val="false"/>
        <w:spacing w:lineRule="exact" w:line="220" w:before="0" w:after="230"/>
        <w:ind w:left="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ащ/а/ длъжност: 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институцията и заеманата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ъм/съм в йерархическа връзка на ръководствот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/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тайте вярното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ъм/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/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тайте вярното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ъм/съм съветник в Общински съвет гр. Пловдив /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тайте вярното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емам/заемам ръководна или контролна длъжност в политическа партия /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тайте вярното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ботя/работя по трудово правоотношение при друг работодател, освен като преподавател във висше училище/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тайте вярното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ъм/съм адвокат, нотариус, частен съдебен изпълнител или да упражнявам друга свободна професия /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тайте вярното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Calibri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6:00Z</dcterms:created>
  <dc:creator>msimeonova</dc:creator>
  <dc:description/>
  <cp:keywords/>
  <dc:language>en-US</dc:language>
  <cp:lastModifiedBy>OLGA STOYANOVA</cp:lastModifiedBy>
  <dcterms:modified xsi:type="dcterms:W3CDTF">2019-02-13T13:09:00Z</dcterms:modified>
  <cp:revision>4</cp:revision>
  <dc:subject/>
  <dc:title/>
</cp:coreProperties>
</file>