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липса на обстоятелствата по чл.107а, ал.1 от Кодекса на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ият/а/….………………………………………………………….………………, ЕГН ………………………., притежаващ/а/ л.к. № …………..….…/……………........, издадена от МВР …………….…, с постоянен адрес: гр./с/ …………………………….......обл. ………, ул./бул. ………………………….…………….... № ……, вх. ….., ап.…., кандидатстващ/а/ за длъжността…………………………………в………………………………..съд ……………., с настоящат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 Е К Л А Р И Р А М, ч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стъпвайки на работа в администрацията на Административен съд - Пловд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бих се оказал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ъм едноличен търговец, неограничено отговорен съдружник в търговско дружество, управител, търговски пълномощник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ъм народен представите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емам ръководна или контролна длъжност на национално равнище в политическа пар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ъм съветник към Общински съвет гр. Пловди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а ми е наказателната отговорност по чл. 313 от НК за отразени неверни данни в настоящата декларац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Дата: ………………..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ДЕКЛАРАТОР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0"/>
        <w:jc w:val="both"/>
        <w:rPr>
          <w:rFonts w:ascii="Verdana" w:hAnsi="Verdana" w:cs="Times New Roman"/>
          <w:color w:val="000000"/>
          <w:sz w:val="24"/>
          <w:szCs w:val="24"/>
          <w:lang w:eastAsia="bg-BG"/>
        </w:rPr>
      </w:pPr>
      <w:r>
        <w:rPr>
          <w:rFonts w:cs="Times New Roman" w:ascii="Verdana" w:hAnsi="Verdana"/>
          <w:color w:val="000000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bg-BG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Стил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7:00Z</dcterms:created>
  <dc:creator>OSVRPeevska</dc:creator>
  <dc:description/>
  <cp:keywords/>
  <dc:language>en-US</dc:language>
  <cp:lastModifiedBy>OLGA STOYANOVA</cp:lastModifiedBy>
  <cp:lastPrinted>2014-07-30T13:46:00Z</cp:lastPrinted>
  <dcterms:modified xsi:type="dcterms:W3CDTF">2019-02-13T13:07:00Z</dcterms:modified>
  <cp:revision>4</cp:revision>
  <dc:subject/>
  <dc:title>1</dc:title>
</cp:coreProperties>
</file>